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  <w:r>
        <w:rPr>
          <w:b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edzy innymi wykon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/>
        <w:t xml:space="preserve">1. Roboty budowlane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i/>
          <w:i/>
        </w:rPr>
      </w:pPr>
      <w:r>
        <w:rPr/>
        <w:t xml:space="preserve">    </w:t>
      </w:r>
      <w:r>
        <w:rPr>
          <w:i/>
        </w:rPr>
        <w:t xml:space="preserve">(rozbiórka ścian i stropów, komina wolnostojącego, elementów konstrukcji betonowych zbrojonych, posadzek, wykucia ościeżnic okiennych i drzwiowych, odbicia tynków na ścianach i stropach, wywiezienie gruzu, wykonanie robót ziemnych, podkładów betonowych, ław fundamentowych żelbetowych, izolacji przeciwwilgociowych                                         i przeciwdźwiękowych, uzupełnienia ścian budynku i ścianek działowych          z cegły, wykonanie ścianek z płyt gipsowo-kartonowych, tynków wewnętrznych ścian i sufitów, gładzi gipsowych, podkładów pod posadzki, posadzki z płytek ceramicznych i wykładzin PCV,  licowanie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ścian płytkami ceramicznymi, wykonanie nowej klatki schodowej,   montaż stolarki okiennej z PCV, montaż stolarki drzwiowej z AL               i drewnianej, ścianek aluminiowych ognioodpornych, malowanie ścian      i sufitów farbami emulsyjnymi)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/>
        <w:t>2.Instalacja wewnętrzna elektryczn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korytka instalacyjne, wewnętrzne linie zasilające, tablice rozdzielcze, wypusty oświetleniowe i gniazd wtykowych, oprawy, instalacja piorunochronna, badanie i pomiary instalacji, instalacja oddymiania klatki schodowej)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3. Instalacja centralnego ogrzewania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demontaż rurociągów stalowych, zaworów grzejnikowych, grzejników żeliwnych, przebicia otworów, wykucia bruzd, wykonanie rurociągów     z rur stalowych i polietylenu, montaż grzejników płytowych stalowych      i zaworów grzejnikowych, izolacje rurociągów)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4. Instalacja wewnętrzna wodociągowa  </w:t>
      </w:r>
    </w:p>
    <w:p>
      <w:pPr>
        <w:pStyle w:val="Tekstpodstawowywcity3"/>
        <w:ind w:left="851" w:hanging="851"/>
        <w:rPr>
          <w:i/>
          <w:i/>
        </w:rPr>
      </w:pPr>
      <w:r>
        <w:rPr/>
        <w:t xml:space="preserve">           </w:t>
      </w:r>
      <w:r>
        <w:rPr>
          <w:i/>
        </w:rPr>
        <w:t xml:space="preserve">(demontaż rurociągów stalowych ocynkowanych, przebicia otworów, wykucia bruzd, wykonanie rurociągów stalowych podwójnie ocynkowanych  i z rur PE zgrzewanych, montaż zaworów przelotowych, czerpalnych i baterii zmywakowych, umywalkowych i natryskowych, izolacje rurociągów)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5. Instalacja wewnętrzna kanalizacji sanitarnej  </w:t>
      </w:r>
    </w:p>
    <w:p>
      <w:pPr>
        <w:pStyle w:val="Tekstpodstawowywcity3"/>
        <w:ind w:left="851" w:hanging="851"/>
        <w:rPr>
          <w:i/>
          <w:i/>
        </w:rPr>
      </w:pPr>
      <w:r>
        <w:rPr/>
        <w:t xml:space="preserve">           </w:t>
      </w:r>
      <w:r>
        <w:rPr>
          <w:i/>
        </w:rPr>
        <w:t>(roboty ziemne, rurociągi z PCV w wykopach i na ścianach, podłoża         i obsypanie rur piaskiem, montaż wpustów, rewizji, zlewozmywaków, szafek , umywalek brodzików, kabin natryskowych i ustępów)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6. Instalacja kanalizacji technologicznej           </w:t>
      </w:r>
    </w:p>
    <w:p>
      <w:pPr>
        <w:pStyle w:val="Tekstpodstawowywcity3"/>
        <w:ind w:left="851" w:hanging="851"/>
        <w:rPr>
          <w:i/>
          <w:i/>
        </w:rPr>
      </w:pPr>
      <w:r>
        <w:rPr/>
        <w:t xml:space="preserve">           </w:t>
      </w:r>
      <w:r>
        <w:rPr>
          <w:i/>
        </w:rPr>
        <w:t>(roboty ziemne, rurociągi z PCV w wykopach i na ścianach, podłoża         i obsypanie rur piaskiem, montaż wpustu ze stali nierdzewnej, umywalek, zmywarki, separatora tłuszczu)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7. Instalacja zewnętrzna kanalizacji sanitarnej  </w:t>
      </w:r>
    </w:p>
    <w:p>
      <w:pPr>
        <w:pStyle w:val="Tekstpodstawowywcity3"/>
        <w:ind w:left="851" w:hanging="851"/>
        <w:rPr>
          <w:i/>
          <w:i/>
        </w:rPr>
      </w:pPr>
      <w:r>
        <w:rPr/>
        <w:t xml:space="preserve">           </w:t>
      </w:r>
      <w:r>
        <w:rPr>
          <w:i/>
        </w:rPr>
        <w:t>(roboty ziemne, rurociągi z PCV w wykopach i na ścianach, podłoża         i obsypanie rur piaskiem, studnie rewizyjne betonowe)</w:t>
      </w:r>
    </w:p>
    <w:p>
      <w:pPr>
        <w:pStyle w:val="TextBody"/>
        <w:ind w:left="426" w:hanging="426"/>
        <w:jc w:val="left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-7;  45300000-0;  45310000-3</w:t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</w:t>
      </w:r>
      <w:r>
        <w:rPr/>
        <w:t xml:space="preserve">Szczegółowy zakres rzeczowy przedstawiony jest w opisie przedmiotu    zamówienia – przedmiar robót.        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-  zakończenie do -   </w:t>
      </w:r>
      <w:r>
        <w:rPr>
          <w:b/>
          <w:i/>
        </w:rPr>
        <w:t>20 grudnia</w:t>
      </w:r>
      <w:r>
        <w:rPr>
          <w:b/>
          <w:bCs/>
          <w:i/>
        </w:rPr>
        <w:t xml:space="preserve">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40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/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         3 miesiące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- uprawnienia kierownika budowy w branży budowlanej oraz kierowników robót w branży sanitarnej i elektrycznej.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40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5.04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5:00Z</dcterms:created>
  <dc:creator>a</dc:creator>
  <dc:description/>
  <cp:keywords/>
  <dc:language>en-US</dc:language>
  <cp:lastModifiedBy>EDemko</cp:lastModifiedBy>
  <cp:lastPrinted>2009-03-19T08:29:00Z</cp:lastPrinted>
  <dcterms:modified xsi:type="dcterms:W3CDTF">2009-03-19T11:55:00Z</dcterms:modified>
  <cp:revision>2</cp:revision>
  <dc:subject/>
  <dc:title>Ustrzyki Dolne 31</dc:title>
</cp:coreProperties>
</file>